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ẾU ĐĂNG K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AM DỰ GIẢI THƯỞNG SẢN PHẨM TRUYỀN THÔ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HỌC VÀ CÔNG NGHỆ ĐỒNG NAI NĂM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I. GIỚI THIỆU VỀ TÁC GIẢ/NHÓM TÁC GI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tác giả (người đại diện nhóm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tên khai sinh của tác giả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4678" w:leader="dot"/>
          <w:tab w:val="right" w:pos="6804" w:leader="dot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ăm sinh: </w:t>
        <w:tab/>
        <w:t xml:space="preserve">Giới tính: </w:t>
        <w:tab/>
        <w:t xml:space="preserve">  Nơi si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5245" w:leader="dot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</w:t>
        <w:tab/>
        <w:t xml:space="preserve"> Email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  <w:tab w:val="right" w:pos="9638" w:leader="dot"/>
        </w:tabs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672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IỚI THIỆU VỀ TÁC PHẨM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sản phẩm: </w:t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ể loại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óm tắt nội dung (dưới 100 chữ): </w:t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Thời gian thực hiện tác phẩm:</w:t>
        <w:tab/>
      </w:r>
    </w:p>
    <w:p>
      <w:pPr>
        <w:pStyle w:val="Normal"/>
        <w:tabs>
          <w:tab w:val="clear" w:pos="720"/>
          <w:tab w:val="left" w:pos="4536" w:leader="none"/>
          <w:tab w:val="right" w:pos="9638" w:leader="dot"/>
        </w:tabs>
        <w:spacing w:before="120" w:after="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>Thời gian đăng/phát sóng tác phẩm</w:t>
      </w:r>
      <w:r>
        <w:rPr>
          <w:sz w:val="28"/>
          <w:szCs w:val="28"/>
        </w:rPr>
        <w:t xml:space="preserve">: </w:t>
        <w:tab/>
        <w:t xml:space="preserve">- Đã đăng/phát sóng: </w:t>
        <w:tab/>
      </w:r>
    </w:p>
    <w:p>
      <w:pPr>
        <w:pStyle w:val="Normal"/>
        <w:tabs>
          <w:tab w:val="clear" w:pos="720"/>
          <w:tab w:val="left" w:pos="4536" w:leader="none"/>
          <w:tab w:val="right" w:pos="9638" w:leader="dot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hưa đăng/phát sóng: </w:t>
        <w:tab/>
      </w:r>
    </w:p>
    <w:p>
      <w:pPr>
        <w:pStyle w:val="Normal"/>
        <w:tabs>
          <w:tab w:val="clear" w:pos="720"/>
          <w:tab w:val="right" w:pos="10260" w:leader="dot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, </w:t>
      </w:r>
      <w:r>
        <w:rPr>
          <w:i/>
          <w:sz w:val="28"/>
          <w:szCs w:val="28"/>
        </w:rPr>
        <w:t>ngày       tháng     năm 2024</w:t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right" w:pos="10260" w:leader="dot"/>
        </w:tabs>
        <w:ind w:firstLine="396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ý tên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3:00Z</dcterms:created>
  <dc:creator>chinnt</dc:creator>
  <dc:description/>
  <dc:language>en-US</dc:language>
  <cp:lastModifiedBy>Admin</cp:lastModifiedBy>
  <cp:lastPrinted>2023-04-01T16:47:00Z</cp:lastPrinted>
  <dcterms:modified xsi:type="dcterms:W3CDTF">2024-08-21T02:03:00Z</dcterms:modified>
  <cp:revision>2</cp:revision>
  <dc:subject/>
  <dc:title>BAN TỔ CHỨC GIẢI THƯỞ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3882</vt:lpwstr>
  </property>
  <property fmtid="{D5CDD505-2E9C-101B-9397-08002B2CF9AE}" pid="3" name="_dlc_DocIdItemGuid">
    <vt:lpwstr>cb1e6e00-94cb-421d-b6c4-06af8ee9afb8</vt:lpwstr>
  </property>
  <property fmtid="{D5CDD505-2E9C-101B-9397-08002B2CF9AE}" pid="4" name="_dlc_DocIdUrl">
    <vt:lpwstr>https://xuanloc.dongnai.gov.vn/_layouts/15/DocIdRedir.aspx?ID=QY5UZ4ZQWDMN-1850682920-3882, QY5UZ4ZQWDMN-1850682920-3882</vt:lpwstr>
  </property>
</Properties>
</file>