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IẾU LẤY Ý KIẾN</w:t>
      </w:r>
    </w:p>
    <w:p>
      <w:pPr>
        <w:pStyle w:val="Normal"/>
        <w:spacing w:lineRule="auto" w:line="36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ồ sơ Kế hoạch sử dụng đất năm 2025 huyện Xuân Lộc</w:t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ọ tên người tham gia ý kiến: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Địa bàn góp ý tại (xã) 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8640" w:leader="dot"/>
          <w:tab w:val="left" w:pos="9000" w:leader="dot"/>
        </w:tabs>
        <w:spacing w:lineRule="auto" w:line="360" w:before="120" w:after="120"/>
        <w:rPr/>
      </w:pPr>
      <w:r>
        <w:rPr>
          <w:b/>
          <w:sz w:val="26"/>
          <w:szCs w:val="26"/>
        </w:rPr>
        <w:t xml:space="preserve">Ông (bà) vui lòng đưa ra ý kiến của mình về dự thảo hồ sơ kế hoạch sử dụng đất năm 2025 của huyện Xuân Lộc với những nội dung chủ yếu sau: </w:t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. Dự thảo kế hoạch sử dụng đất năm 2025 của huyện Xuân Lộc đã phù hợp chưa? Cần bổ sung, điều chỉnh nội dung gì?</w:t>
        <w:tab/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>2. Các ý kiến khác: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TextBody"/>
        <w:spacing w:before="60" w:after="60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ười tham gia ý kiế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94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VNI-Times" w:hAnsi="VNI-Times" w:cs="VNI-Time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6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" w:before="60" w:after="60"/>
      <w:ind w:firstLine="5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tLeast" w:line="22" w:before="60" w:after="60"/>
      <w:ind w:firstLine="54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sz w:val="36"/>
      <w:szCs w:val="20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VNI-Times" w:hAnsi="VNI-Times" w:cs="VNI-Times"/>
      <w:szCs w:val="20"/>
    </w:rPr>
  </w:style>
  <w:style w:type="paragraph" w:styleId="Arial">
    <w:name w:val="Arial"/>
    <w:basedOn w:val="Normal"/>
    <w:qFormat/>
    <w:pPr>
      <w:spacing w:lineRule="atLeast" w:line="22" w:before="40" w:after="40"/>
      <w:ind w:firstLine="540"/>
      <w:jc w:val="both"/>
    </w:pPr>
    <w:rPr>
      <w:b/>
      <w:bCs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">
    <w:name w:val=" Char Char1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">
    <w:name w:val=" Char Char Char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23:00Z</dcterms:created>
  <dc:creator>Ulysses R. Gotera</dc:creator>
  <dc:description/>
  <cp:keywords>FoxChit SOFTWARE SOLUTIONS</cp:keywords>
  <dc:language>en-US</dc:language>
  <cp:lastModifiedBy>Admin</cp:lastModifiedBy>
  <cp:lastPrinted>2014-09-26T14:29:00Z</cp:lastPrinted>
  <dcterms:modified xsi:type="dcterms:W3CDTF">2024-11-14T03:23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1850682920-4515</vt:lpwstr>
  </property>
  <property fmtid="{D5CDD505-2E9C-101B-9397-08002B2CF9AE}" pid="3" name="_dlc_DocIdItemGuid">
    <vt:lpwstr>c2f02ad9-ba84-49d9-a00e-b3093e4fadf0</vt:lpwstr>
  </property>
  <property fmtid="{D5CDD505-2E9C-101B-9397-08002B2CF9AE}" pid="4" name="_dlc_DocIdUrl">
    <vt:lpwstr>https://xuanloc.dongnai.gov.vn/_layouts/15/DocIdRedir.aspx?ID=QY5UZ4ZQWDMN-1850682920-4515, QY5UZ4ZQWDMN-1850682920-4515</vt:lpwstr>
  </property>
</Properties>
</file>